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26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sr-RS"/>
        </w:rPr>
        <w:t>1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3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2/2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лена Остој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1/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адивоје Крсти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уторак, 31.1.2023, у 10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 Марко Ћит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1:00Z</dcterms:created>
  <dc:creator>User</dc:creator>
  <dc:description/>
  <cp:keywords/>
  <dc:language>en-US</dc:language>
  <cp:lastModifiedBy>FPE</cp:lastModifiedBy>
  <dcterms:modified xsi:type="dcterms:W3CDTF">2023-01-30T08:55:00Z</dcterms:modified>
  <cp:revision>289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